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ная форма обращения на имя главы администрации Мартан-Чуйского сельского поселения Урус-Мартановского муниципального района Чечен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лаве администрации  Мартан-Чуйского сельского поселения          Урус-Мартановского муниципального района                Чеченской Респуб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А.Ада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Ф.И.О. заявителя)</w:t>
            </w:r>
          </w:p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актные телефон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свободной форм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>
          <w:trHeight w:val="285" w:hRule="atLeast"/>
        </w:trPr>
        <w:tc>
          <w:tcPr>
            <w:tcW w:w="9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9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9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9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9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9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9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9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9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9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9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                      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дата                                                          подпись заявител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41:00Z</dcterms:created>
  <dc:creator>ADMIN</dc:creator>
  <dc:description/>
  <cp:keywords/>
  <dc:language>en-US</dc:language>
  <cp:lastModifiedBy>Мохьмад</cp:lastModifiedBy>
  <dcterms:modified xsi:type="dcterms:W3CDTF">2017-11-28T13:45:00Z</dcterms:modified>
  <cp:revision>3</cp:revision>
  <dc:subject/>
  <dc:title/>
</cp:coreProperties>
</file>